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68" w:hRule="atLeast"/>
        </w:trPr>
        <w:tc>
          <w:tcPr>
            <w:tcW w:w="99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5EB8"/>
                <w:sz w:val="24"/>
                <w:szCs w:val="23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5EB8"/>
                <w:sz w:val="24"/>
                <w:szCs w:val="23"/>
                <w:lang w:val="en-GB" w:eastAsia="en-GB"/>
              </w:rPr>
              <w:t xml:space="preserve">PATIENT-PRESCRIBER AGREEMENT/NOTIFICATION FORM F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5EB8"/>
                <w:sz w:val="24"/>
                <w:szCs w:val="23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5EB8"/>
                <w:sz w:val="24"/>
                <w:szCs w:val="23"/>
                <w:lang w:val="en-GB" w:eastAsia="en-GB"/>
              </w:rPr>
              <w:t xml:space="preserve">FLASH GLUCOSE MONITORING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8"/>
          <w:szCs w:val="8"/>
        </w:rPr>
      </w:pPr>
      <w:r>
        <w:rPr>
          <w:rFonts w:cs="Arial" w:ascii="Arial" w:hAnsi="Arial"/>
          <w:b/>
          <w:color w:val="FF0000"/>
          <w:sz w:val="20"/>
          <w:szCs w:val="22"/>
        </w:rPr>
        <w:t>This completed form should be sent to the GP (and a copy provided to the patient/carer) after Flash Glucose Monitoring is initiated in the specialist clini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ind w:left="360" w:hanging="360"/>
        <w:rPr>
          <w:rFonts w:ascii="Arial" w:hAnsi="Arial" w:cs="Arial"/>
          <w:b/>
          <w:b/>
          <w:color w:val="FF0000"/>
          <w:sz w:val="4"/>
          <w:szCs w:val="8"/>
        </w:rPr>
      </w:pPr>
      <w:r>
        <w:rPr>
          <w:rFonts w:cs="Arial" w:ascii="Arial" w:hAnsi="Arial"/>
          <w:b/>
          <w:color w:val="FF0000"/>
          <w:sz w:val="4"/>
          <w:szCs w:val="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tient De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P Detail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e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HS 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HS.net email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B: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X: Male   / Fem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 cri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Tick the relevant indication for Flash Glucose Monitoring as per NCL implementation guida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erson has type 1 diabetes and tests frequently (more than 8 times per day as demonstrated on a meter download/review over the past 3 months) AND where the use of flash may facilitate a safe reduction in test strip usage of 8 or more a day (7 or more a day in children aged 0-19 yea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erson has any form of diabetes on haemodialysis and on insulin treatment and tests frequently AND where the use of flash may facilitate a safe reduction in test strip usage of 8 or more a day (7 or more a day in children aged 0-19 yea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erson has diabetes associated with cystic fibrosis on insulin trea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erson has type 1 diabetes and is pregnant (12 month approval onl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e date: 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erson has type 1 diabetes and is on multiple daily injections (MDI) or insulin pump therapy where conventional monitoring is not possible with SMBG testing due to disability, occupational or psychosocial reas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ails of reason: …………….…………….…………….…………….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2"/>
              </w:rPr>
              <w:t>The person has type 1 diabetes and impaired awareness of hypoglycaemia or recurrent severe hypoglycaemia, and their clinician considers that a Flash Glucose Monitoring system would be more appropriate than other evidence-based interventions for the individual’s specific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hanging="0"/>
        <w:rPr/>
      </w:pPr>
      <w:r>
        <w:rPr/>
        <w:t>Agreed outcom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Tick all that app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c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rovement in HbA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duction in testing strip usage by 8 or more a day (7 in children aged 0-19 yea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mproved commitment to regular scans and their use in self-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ductions in severe/non-severe hypoglyca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duction in episodes of diabetic ketoacid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duction in related admissions to hos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versal of impaired awareness of hypoglyca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Cs w:val="22"/>
        </w:rPr>
        <w:t>C</w:t>
      </w:r>
      <w:r>
        <w:rPr/>
        <w:t>aution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992"/>
      </w:tblGrid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ck all boxes that apply (if any answers Yes, proceed with cau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mpaired awareness of hypoglycaem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 history of severe hypoglycaemia</w:t>
            </w:r>
            <w:r>
              <w:rPr>
                <w:rFonts w:cs="Arial" w:ascii="Arial" w:hAnsi="Arial"/>
                <w:i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requent asymptomatic hypoglycaemic episo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rther information for the patient/carer – this should be completed after training sess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426"/>
        <w:gridCol w:w="992"/>
      </w:tblGrid>
      <w:tr>
        <w:trPr>
          <w:trHeight w:val="51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Before you can start </w:t>
            </w:r>
            <w:r>
              <w:rPr>
                <w:rFonts w:cs="Arial" w:ascii="Arial" w:hAnsi="Arial"/>
                <w:b/>
                <w:szCs w:val="22"/>
              </w:rPr>
              <w:t>Flash Glucose Monitoring</w:t>
            </w:r>
            <w:r>
              <w:rPr>
                <w:rFonts w:cs="Arial" w:ascii="Arial" w:hAnsi="Arial"/>
                <w:szCs w:val="22"/>
              </w:rPr>
              <w:t>, you must read and sign this patient-prescriber agreement. By signing, you are confirm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process below has been explained and you agree to attend all necessary appointments and use the device as direc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You have a good understanding as to how the device works and your own target outcomes, which should be achieved for continued NHS prescrib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f any of the points outlined in this agreement are not met, then the prescribing of Flash Glucose Monitoring sensors on the NHS may be discontinu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f you have any concerns about the use of this device at any point, please contact your specialist team (contact details provided at the end of this document). 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lease sign to confirm you agree to the following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atient initials </w:t>
            </w:r>
          </w:p>
        </w:tc>
      </w:tr>
      <w:tr>
        <w:trPr>
          <w:trHeight w:val="5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undertaken a Flash Glucose Monitoring training session on</w:t>
            </w:r>
            <w:r>
              <w:rPr>
                <w:rFonts w:cs="Arial" w:ascii="Arial" w:hAnsi="Arial"/>
                <w:szCs w:val="22"/>
              </w:rPr>
              <w:t>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 I have completed the training competency sheet and been supplied with a reader and two senso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 will wear the sensor continuously (14 days at a time) and scan at least ……….times a day to provide continuous glucose readings for …… hours per da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 will attend a follow up session at my specialist clinic on the ……………. (one month after initiation) to discuss the use of this device and continued prescribing (this may be a telephone clinic or clinic appointment with diabetes specialist nurse). Attendance/compliance is mandatory for continuatio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first 2 months of treatment will be prescribed by the specialist clinic </w:t>
            </w:r>
            <w:r>
              <w:rPr>
                <w:rFonts w:cs="Arial" w:ascii="Arial" w:hAnsi="Arial"/>
                <w:b/>
                <w:szCs w:val="22"/>
              </w:rPr>
              <w:t>(NOT from the GP)</w:t>
            </w:r>
            <w:r>
              <w:rPr>
                <w:rFonts w:cs="Arial" w:ascii="Arial" w:hAnsi="Arial"/>
                <w:szCs w:val="22"/>
              </w:rPr>
              <w:t xml:space="preserve"> and prescriptions should be collected from the clinic/pharmacy when I attend for my clinic sessions. Hospital outpatient prescriptions should </w:t>
            </w:r>
            <w:r>
              <w:rPr>
                <w:rFonts w:cs="Arial" w:ascii="Arial" w:hAnsi="Arial"/>
                <w:b/>
                <w:szCs w:val="22"/>
              </w:rPr>
              <w:t>NOT</w:t>
            </w:r>
            <w:r>
              <w:rPr>
                <w:rFonts w:cs="Arial" w:ascii="Arial" w:hAnsi="Arial"/>
                <w:szCs w:val="22"/>
              </w:rPr>
              <w:t xml:space="preserve"> be taken to the GP or community pharmacy for collection and must be dispensed at the hospi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 will attend specialist care for a follow up appointment on ……………. (four to six months after initiation) to discuss my diabetes management, including any improvements in the outcomes listed abov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I know to contact the Abbott customer care line (0800 170 1177 or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dchelpuk@abbott.com</w:t>
              </w:r>
            </w:hyperlink>
            <w:r>
              <w:rPr>
                <w:rFonts w:cs="Arial" w:ascii="Arial" w:hAnsi="Arial"/>
              </w:rPr>
              <w:t xml:space="preserve">) should I encounter a faulty device to report the issue and possibly arrange for a replacement and not expect to get replacements for faulty devices from my NHS prescrib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f the outcome criteria as described above is not achieved by ……… months (or follow up appointments are missed), I understand FreeStyle Libre sensors may be discontinued on NHS prescription and my specialist will explore other management options with m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 will continue to attend quarterly/bi-annual/annual appointments, thereafter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tient/carer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nt nam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alist undertaking assessment please complete and send this form to the GP after the training session has been completed. A copy should be retained in the patient record and a further copy given to the patient for their records. 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cialist signatu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ecialis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sition: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linic name and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46990</wp:posOffset>
              </wp:positionV>
              <wp:extent cx="2886075" cy="0"/>
              <wp:effectExtent l="0" t="5080" r="0" b="5080"/>
              <wp:wrapNone/>
              <wp:docPr id="5" name="Straight Connector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7pt" to="227.15pt,3.7pt" ID="Straight Connector 4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7F7F7F"/>
        <w:sz w:val="14"/>
      </w:rPr>
    </w:pPr>
    <w:r>
      <w:rPr>
        <w:rFonts w:cs="Arial" w:ascii="Arial" w:hAnsi="Arial"/>
        <w:color w:val="7F7F7F"/>
        <w:sz w:val="14"/>
      </w:rPr>
      <w:t xml:space="preserve">PATIENT-PRESCRIBER AGREEMENT/ NOTIFICATION FORM FOR FLASH GLUCOSE MONITORING </w:t>
    </w:r>
  </w:p>
  <w:p>
    <w:pPr>
      <w:pStyle w:val="Footer"/>
      <w:rPr/>
    </w:pPr>
    <w:r>
      <w:rPr>
        <w:rFonts w:cs="Arial" w:ascii="Arial" w:hAnsi="Arial"/>
        <w:color w:val="7F7F7F"/>
        <w:sz w:val="14"/>
      </w:rPr>
      <w:t xml:space="preserve">Version 2.0 (Adapted for use in North Central London; based on LPP/LDCN) </w:t>
      <w:tab/>
      <w:t xml:space="preserve">Page </w:t>
    </w:r>
    <w:r>
      <w:rPr>
        <w:rFonts w:cs="Arial" w:ascii="Arial" w:hAnsi="Arial"/>
        <w:color w:val="7F7F7F"/>
        <w:sz w:val="14"/>
      </w:rPr>
      <w:fldChar w:fldCharType="begin"/>
    </w:r>
    <w:r>
      <w:rPr>
        <w:sz w:val="14"/>
        <w:rFonts w:cs="Arial" w:ascii="Arial" w:hAnsi="Arial"/>
        <w:color w:val="7F7F7F"/>
      </w:rPr>
      <w:instrText xml:space="preserve"> PAGE </w:instrText>
    </w:r>
    <w:r>
      <w:rPr>
        <w:sz w:val="14"/>
        <w:rFonts w:cs="Arial" w:ascii="Arial" w:hAnsi="Arial"/>
        <w:color w:val="7F7F7F"/>
      </w:rPr>
      <w:fldChar w:fldCharType="separate"/>
    </w:r>
    <w:r>
      <w:rPr>
        <w:sz w:val="14"/>
        <w:rFonts w:cs="Arial" w:ascii="Arial" w:hAnsi="Arial"/>
        <w:color w:val="7F7F7F"/>
      </w:rPr>
      <w:t>3</w:t>
    </w:r>
    <w:r>
      <w:rPr>
        <w:sz w:val="14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4"/>
        <w:lang w:val="en-US" w:eastAsia="en-US"/>
      </w:rPr>
      <w:t xml:space="preserve"> of </w:t>
    </w:r>
    <w:r>
      <w:rPr>
        <w:rFonts w:cs="Arial" w:ascii="Arial" w:hAnsi="Arial"/>
        <w:color w:val="7F7F7F"/>
        <w:sz w:val="14"/>
        <w:lang w:val="en-US" w:eastAsia="en-US"/>
      </w:rPr>
      <w:fldChar w:fldCharType="begin"/>
    </w:r>
    <w:r>
      <w:rPr>
        <w:sz w:val="14"/>
        <w:rFonts w:cs="Arial" w:ascii="Arial" w:hAnsi="Arial"/>
        <w:color w:val="7F7F7F"/>
        <w:lang w:val="en-US" w:eastAsia="en-US"/>
      </w:rPr>
      <w:instrText xml:space="preserve"> NUMPAGES \* ARABIC </w:instrText>
    </w:r>
    <w:r>
      <w:rPr>
        <w:sz w:val="14"/>
        <w:rFonts w:cs="Arial" w:ascii="Arial" w:hAnsi="Arial"/>
        <w:color w:val="7F7F7F"/>
        <w:lang w:val="en-US" w:eastAsia="en-US"/>
      </w:rPr>
      <w:fldChar w:fldCharType="separate"/>
    </w:r>
    <w:r>
      <w:rPr>
        <w:sz w:val="14"/>
        <w:rFonts w:cs="Arial" w:ascii="Arial" w:hAnsi="Arial"/>
        <w:color w:val="7F7F7F"/>
        <w:lang w:val="en-US" w:eastAsia="en-US"/>
      </w:rPr>
      <w:t>3</w:t>
    </w:r>
    <w:r>
      <w:rPr>
        <w:sz w:val="14"/>
        <w:rFonts w:cs="Arial" w:ascii="Arial" w:hAnsi="Arial"/>
        <w:color w:val="7F7F7F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"/>
      </w:rPr>
    </w:pPr>
    <w:r>
      <w:rPr>
        <w:sz w:val="16"/>
        <w:szCs w:val="16"/>
        <w:lang w:val="en"/>
      </w:rPr>
    </w:r>
  </w:p>
  <w:p>
    <w:pPr>
      <w:pStyle w:val="Header"/>
      <w:jc w:val="right"/>
      <w:rPr>
        <w:sz w:val="16"/>
        <w:szCs w:val="16"/>
        <w:lang w:val="en"/>
      </w:rPr>
    </w:pPr>
    <w:r>
      <w:rPr>
        <w:sz w:val="16"/>
        <w:szCs w:val="16"/>
        <w:lang w:val="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2316"/>
      <w:gridCol w:w="2785"/>
      <w:gridCol w:w="2327"/>
    </w:tblGrid>
    <w:tr>
      <w:trPr/>
      <w:tc>
        <w:tcPr>
          <w:tcW w:w="232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010285" cy="503555"/>
                <wp:effectExtent l="0" t="0" r="0" b="0"/>
                <wp:docPr id="1" name="Picture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010" t="30157" r="918" b="282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328420" cy="495300"/>
                <wp:effectExtent l="0" t="0" r="0" b="0"/>
                <wp:docPr id="2" name="Picture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630680" cy="442595"/>
                <wp:effectExtent l="0" t="0" r="0" b="0"/>
                <wp:docPr id="3" name="Picture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339850" cy="490220"/>
                <wp:effectExtent l="0" t="0" r="0" b="0"/>
                <wp:docPr id="4" name="Picture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73" r="2586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char">
    <w:name w:val="strong__char"/>
    <w:qFormat/>
    <w:rPr/>
  </w:style>
  <w:style w:type="character" w:styleId="Table0020normalchar">
    <w:name w:val="table_0020normal__char"/>
    <w:qFormat/>
    <w:rPr/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entury Schoolbook" w:cs="Arial"/>
      <w:color w:val="333B52"/>
      <w:szCs w:val="22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chelpuk@abbot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8:00Z</dcterms:created>
  <dc:creator>NCL Joint Formulary Committee</dc:creator>
  <dc:description/>
  <cp:keywords/>
  <dc:language>en-US</dc:language>
  <cp:lastModifiedBy>Barron, Andrew</cp:lastModifiedBy>
  <cp:lastPrinted>2018-02-26T15:10:00Z</cp:lastPrinted>
  <dcterms:modified xsi:type="dcterms:W3CDTF">2019-06-27T16:23:00Z</dcterms:modified>
  <cp:revision>4</cp:revision>
  <dc:subject/>
  <dc:title>Flash Glucose Monitoring_Patient prescrib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fqp">
    <vt:lpwstr/>
  </property>
  <property fmtid="{D5CDD505-2E9C-101B-9397-08002B2CF9AE}" pid="5" name="yj5p">
    <vt:lpwstr>2014-01-24T00:00:00Z</vt:lpwstr>
  </property>
</Properties>
</file>